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Leyes de Carolina del Norte Sobre el Plomo</w:t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Los laboratorios tienen que reportar al estado los resultados de todas las pruebas del plomo en la sangre hechos en niños menores de 6 años.</w:t>
      </w:r>
    </w:p>
    <w:p>
      <w:pPr>
        <w:pStyle w:val="Normal"/>
        <w:ind w:left="36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Si un niño tiene un nivel elevado de plomo en la sangre (≥10 </w:t>
      </w:r>
      <w:r>
        <w:rPr>
          <w:rFonts w:cs="Arial" w:ascii="Arial" w:hAnsi="Arial"/>
          <w:sz w:val="28"/>
          <w:szCs w:val="28"/>
          <w:lang w:val="es-ES"/>
        </w:rPr>
        <w:t>μ</w:t>
      </w:r>
      <w:r>
        <w:rPr>
          <w:sz w:val="28"/>
          <w:szCs w:val="28"/>
          <w:lang w:val="es-ES"/>
        </w:rPr>
        <w:t>g/dl), el departamento de salud tiene que pedir permiso a los padres para hacer una investigación para detectar fuentes del plomo.  La investigación será hecha en la casa donde el niño vive y también en otros lugares donde el niño pasa mucho tiempo (la guardería, la casa de familiares, etc.)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s-ES"/>
        </w:rPr>
        <w:t xml:space="preserve">Si un niño tiene un nivel de plomo en la sangre ≥20 </w:t>
      </w:r>
      <w:r>
        <w:rPr>
          <w:rFonts w:cs="Arial" w:ascii="Arial" w:hAnsi="Arial"/>
          <w:sz w:val="28"/>
          <w:szCs w:val="28"/>
          <w:lang w:val="es-ES"/>
        </w:rPr>
        <w:t>μ</w:t>
      </w:r>
      <w:r>
        <w:rPr>
          <w:sz w:val="28"/>
          <w:szCs w:val="28"/>
          <w:lang w:val="es-ES"/>
        </w:rPr>
        <w:t>g/dl, es un requisito que el departamento de salud haga una investigación en la casa donde el niño vive y también en otros lugares donde el niño pasa mucho tiempo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s-ES"/>
        </w:rPr>
        <w:t xml:space="preserve">Si un niño menor de 6 años tiene un nivel de plomo en la sangre ≥20 </w:t>
      </w:r>
      <w:r>
        <w:rPr>
          <w:rFonts w:cs="Arial" w:ascii="Arial" w:hAnsi="Arial"/>
          <w:sz w:val="28"/>
          <w:szCs w:val="28"/>
          <w:lang w:val="es-ES"/>
        </w:rPr>
        <w:t>μ</w:t>
      </w:r>
      <w:r>
        <w:rPr>
          <w:sz w:val="28"/>
          <w:szCs w:val="28"/>
          <w:lang w:val="es-ES"/>
        </w:rPr>
        <w:t>g/dl y el departamento de salud descubre que el fuente del plomo está en la casa, o en alguno de los otros lugares donde el niño pasa mucho tiempo, el departamento tiene que exigir que se elimine de la casa la fuente del plomo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/>
      </w:pPr>
      <w:r>
        <w:rPr/>
        <w:t xml:space="preserve">Fuen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C Division of Environment and Natural Resources.  North Carolina Childhood Lead Testing and Follow-Up Manual.  2005. Raleigh, N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8:24:00Z</dcterms:created>
  <dc:creator>Qvallejo</dc:creator>
  <dc:description/>
  <dc:language>en-US</dc:language>
  <cp:lastModifiedBy>Qvallejo</cp:lastModifiedBy>
  <dcterms:modified xsi:type="dcterms:W3CDTF">2008-03-13T14:01:00Z</dcterms:modified>
  <cp:revision>3</cp:revision>
  <dc:subject/>
  <dc:title>Leyes de Carolina del Norte Sobre el Plomo</dc:title>
</cp:coreProperties>
</file>